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COMITÉ O GRUPO: Semillero de Investigación 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ÚMERO DEL ACTA: 21107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  Martes 5 Septiembre 202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  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UGAR: Celda Flexibl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  <w:t>Rafael Augusto Núñez Rodríguez (Líder del Semillero)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  <w:t>Jhon F Linares Amador (Líder Asignado del semillero HERTZ)</w:t>
      </w:r>
    </w:p>
    <w:p>
      <w:pPr>
        <w:pStyle w:val="ListParagraph"/>
        <w:rPr>
          <w:sz w:val="22"/>
          <w:szCs w:val="22"/>
          <w:lang w:val="es-CO"/>
        </w:rPr>
      </w:pPr>
      <w:r>
        <w:rPr>
          <w:sz w:val="22"/>
          <w:szCs w:val="22"/>
          <w:u w:val="none"/>
          <w:lang w:val="es-CO"/>
        </w:rPr>
        <w:t>Cristhiam Jesid Gutiérrez Lozano (Líder Asignado del Semillero Robust</w:t>
      </w:r>
      <w:r>
        <w:rPr>
          <w:sz w:val="22"/>
          <w:szCs w:val="22"/>
          <w:lang w:val="es-CO"/>
        </w:rPr>
        <w:t>)</w:t>
      </w:r>
    </w:p>
    <w:p>
      <w:pPr>
        <w:pStyle w:val="ListParagrap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oyecto integrador para 2024 I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estructuración de un proyecto integrador 2024 II, Control Digital, Electrónica de Potencia, "</w:t>
      </w:r>
      <w:r>
        <w:rPr>
          <w:rFonts w:cs="Arial" w:ascii="Arial" w:hAnsi="Arial"/>
          <w:b/>
          <w:bCs/>
          <w:sz w:val="22"/>
          <w:szCs w:val="22"/>
          <w:lang w:val="es-CO"/>
        </w:rPr>
        <w:t>Diseño de Control de Ángulo para un Péndulo Impulsado por Motor con Hélice</w:t>
      </w:r>
      <w:r>
        <w:rPr>
          <w:rFonts w:cs="Arial" w:ascii="Arial" w:hAnsi="Arial"/>
          <w:sz w:val="22"/>
          <w:szCs w:val="22"/>
          <w:lang w:val="es-CO"/>
        </w:rPr>
        <w:t xml:space="preserve">" para el proyecto integrador 2024- II, puede dividirse en cuatro fases principales: Diseño Conceptual, Desarrollo del Sistema, Implementación y Validación, y Documentación y Resultados. Cada fase incluye actividades específicas enfocadas en garantizar un desarrollo técnico y metodológico adecuado. A continuación, se trabaja en la primera Fas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1. Diseño Conceptu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En esta fase se define el marco teórico, los objetivos del proyecto y los requerimientos del siste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Actividad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Definición del problem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Identificar los objetivos específicos del control del ángulo del péndul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Analizar los parámetros dinámicos del péndulo y las características del motor con hélice (torque, potencia, etc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Recolección de información técnic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Investigar teorías de control digital aplicadas a sistemas no lineales (péndulos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Estudiar los modelos matemáticos del péndulo invertido y su lineal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bookmarkStart w:id="0" w:name="_Hlk184371522"/>
      <w:bookmarkEnd w:id="0"/>
      <w:r>
        <w:rPr>
          <w:rFonts w:cs="Arial" w:ascii="Arial" w:hAnsi="Arial"/>
          <w:sz w:val="22"/>
          <w:szCs w:val="22"/>
          <w:lang w:val="es-US"/>
        </w:rPr>
        <w:t>Diseño preliminar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Crear un modelo matemático del sistema (ecuaciones diferenciales del movimiento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Simular el modelo en herramientas como MATLAB o Simulink para identificar comportamie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bookmarkStart w:id="1" w:name="_Hlk184371522"/>
      <w:bookmarkEnd w:id="1"/>
      <w:r>
        <w:rPr>
          <w:rFonts w:cs="Arial" w:ascii="Arial" w:hAnsi="Arial"/>
          <w:sz w:val="22"/>
          <w:szCs w:val="22"/>
          <w:lang w:val="es-US"/>
        </w:rPr>
        <w:t>Especificaciones del sistem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Determinar los componentes electrónicos y mecánicos necesarios, como sensores (IMU), controlador (microcontrolador), motor, y hélic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Establecer los parámetros de diseño, como velocidad de muestreo y precisión angular requeri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•</w:t>
      </w:r>
      <w:r>
        <w:rPr>
          <w:rFonts w:cs="Arial" w:ascii="Arial" w:hAnsi="Arial"/>
          <w:sz w:val="22"/>
          <w:szCs w:val="22"/>
          <w:lang w:val="es-CO"/>
        </w:rPr>
        <w:tab/>
        <w:t>Diseño preliminar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ear un modelo matemático del sistema (ecuaciones diferenciales del movimiento)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imular el modelo en herramientas como MATLAB o Simulink para identificar comportamiento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154940</wp:posOffset>
            </wp:positionV>
            <wp:extent cx="1171575" cy="802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afael Augusto Núñez Rodrígu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ordinador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69545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isthiam Jesid Gutiérrez Loza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íder Semillero de Investigación Robu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677670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  <w:t>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8"/>
          <w:lang w:val="es-CO"/>
        </w:rPr>
      </w:pPr>
      <w:r>
        <w:rPr>
          <w:rFonts w:cs="Arial" w:ascii="Arial" w:hAnsi="Arial"/>
          <w:sz w:val="22"/>
          <w:szCs w:val="28"/>
          <w:lang w:val="es-CO"/>
        </w:rPr>
        <w:t>Jhon F Linares 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8"/>
          <w:lang w:val="es-CO"/>
        </w:rPr>
        <w:t>Líder Semillero Investigación HERTZ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2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2-06T15:07:00Z</dcterms:modified>
  <cp:revision>4</cp:revision>
  <dc:subject>Instructivos de Documentos SGC</dc:subject>
  <dc:title>Manual de Procedimientos</dc:title>
</cp:coreProperties>
</file>