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COMITÉ O GRUPO: Semillero de Investigación 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ÚMERO DEL ACTA: 21104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 Martes 16  Octubre 202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  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UGAR: Celda Flexib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Rafael Augusto Núñez Rodríguez (Líder del Semillero)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Jhon F Linares Amador (Líder Asignado del semillero HERTZ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u w:val="none"/>
          <w:lang w:val="es-CO"/>
        </w:rPr>
        <w:t>Cristhiam Jesid Gutiérrez Lozano (Líder Asignado del Semillero Robust</w:t>
      </w:r>
      <w:r>
        <w:rPr>
          <w:sz w:val="22"/>
          <w:szCs w:val="22"/>
          <w:lang w:val="es-CO"/>
        </w:rPr>
        <w:t>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structuración de un proyecto integrador </w:t>
      </w:r>
      <w:r>
        <w:rPr>
          <w:rFonts w:cs="Arial" w:ascii="Arial" w:hAnsi="Arial"/>
          <w:b/>
          <w:bCs/>
          <w:sz w:val="22"/>
          <w:szCs w:val="22"/>
        </w:rPr>
        <w:t>"Diseño de Control de Ángulo para un Péndulo Impulsado por Motor con Hélice"</w:t>
      </w:r>
      <w:r>
        <w:rPr>
          <w:rFonts w:cs="Arial" w:ascii="Arial" w:hAnsi="Arial"/>
          <w:sz w:val="22"/>
          <w:szCs w:val="22"/>
        </w:rPr>
        <w:t xml:space="preserve"> puede dividirse en cuatro fases principales: </w:t>
      </w:r>
      <w:r>
        <w:rPr>
          <w:rFonts w:cs="Arial" w:ascii="Arial" w:hAnsi="Arial"/>
          <w:b/>
          <w:bCs/>
          <w:sz w:val="22"/>
          <w:szCs w:val="22"/>
        </w:rPr>
        <w:t>Diseño Conceptual, Desarrollo del Sistema, Implementación y Validación, y Documentación y Resultados</w:t>
      </w:r>
      <w:r>
        <w:rPr>
          <w:rFonts w:cs="Arial" w:ascii="Arial" w:hAnsi="Arial"/>
          <w:sz w:val="22"/>
          <w:szCs w:val="22"/>
        </w:rPr>
        <w:t>. Cada fase incluye actividades específicas enfocadas en garantizar un desarrollo técnico y metodológico adecuado. A continuación, se detalla cada fas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2. Desarrollo del Sistem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a fase se enfoca en el diseño y construcción del hardware, el desarrollo del software de control, y la integración de amb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Actividad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eño y construcción del hardwar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leccionar y ensamblar los componentes (estructura del péndulo, motor, hélice, sensores, fuente de alimentación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eñar el circuito electrónico para el control del motor (drivers, reguladores de voltaj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corporar sensores para medir el ángulo y la velocidad angular (por ejemplo, giroscopios y acelerómetro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arrollo del modelo de control digital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mplementar técnicas de control como PID, LQR, o control adaptativo dependiendo de los requerimientos del sistema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imulación del sistema de control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rificar el desempeño del modelo de control en simulaciones antes de implementar en hardware re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justar parámetros de control en función de las simulacione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eñar filtros digitales para minimizar el ruido en las señales del sens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•</w:t>
      </w:r>
      <w:r>
        <w:rPr>
          <w:rFonts w:cs="Arial" w:ascii="Arial" w:hAnsi="Arial"/>
          <w:sz w:val="22"/>
          <w:szCs w:val="22"/>
          <w:lang w:val="es-CO"/>
        </w:rPr>
        <w:tab/>
        <w:t>Incorporar sensores para medir el ángulo y la velocidad angular (por ejemplo, giroscopios y acelerómetros, )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54940</wp:posOffset>
            </wp:positionV>
            <wp:extent cx="1171575" cy="80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afael Augusto Núñez Rodrígu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ordinad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954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Jesid Gutiérrez Loz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íder Semillero de Investigación Robu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7767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Jhon F Linares 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Lider Semillero Investigacion HERT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2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2-06T15:11:00Z</dcterms:modified>
  <cp:revision>4</cp:revision>
  <dc:subject>Instructivos de Documentos SGC</dc:subject>
  <dc:title>Manual de Procedimientos</dc:title>
</cp:coreProperties>
</file>