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COMITÉ O GRUPO: Semillero de Investigación 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ÚMERO DEL ACTA: 21105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  Martes 21 Noviembre 202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  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UGAR: Celda Flexibl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  <w:t>Rafael Augusto Núñez Rodríguez (Líder del Semillero)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  <w:t>Jhon F Linares Amador (Líder Asignado del semillero HERTZ)</w:t>
      </w:r>
    </w:p>
    <w:p>
      <w:pPr>
        <w:pStyle w:val="ListParagraph"/>
        <w:rPr>
          <w:sz w:val="22"/>
          <w:szCs w:val="22"/>
          <w:lang w:val="es-CO"/>
        </w:rPr>
      </w:pPr>
      <w:r>
        <w:rPr>
          <w:sz w:val="22"/>
          <w:szCs w:val="22"/>
          <w:u w:val="none"/>
          <w:lang w:val="es-CO"/>
        </w:rPr>
        <w:t>Cristhiam Jesid Gutiérrez Lozano (Líder Asignado del Semillero Robust</w:t>
      </w:r>
      <w:r>
        <w:rPr>
          <w:sz w:val="22"/>
          <w:szCs w:val="22"/>
          <w:lang w:val="es-CO"/>
        </w:rPr>
        <w:t>)</w:t>
      </w:r>
    </w:p>
    <w:p>
      <w:pPr>
        <w:pStyle w:val="ListParagrap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structuración de un proyecto integrador </w:t>
      </w:r>
      <w:r>
        <w:rPr>
          <w:rFonts w:cs="Arial" w:ascii="Arial" w:hAnsi="Arial"/>
          <w:b/>
          <w:bCs/>
          <w:sz w:val="22"/>
          <w:szCs w:val="22"/>
        </w:rPr>
        <w:t>"Diseño de Control de Ángulo para un Péndulo Impulsado por Motor con Hélice"</w:t>
      </w:r>
      <w:r>
        <w:rPr>
          <w:rFonts w:cs="Arial" w:ascii="Arial" w:hAnsi="Arial"/>
          <w:sz w:val="22"/>
          <w:szCs w:val="22"/>
        </w:rPr>
        <w:t xml:space="preserve"> puede dividirse en cuatro fases principales: </w:t>
      </w:r>
      <w:r>
        <w:rPr>
          <w:rFonts w:cs="Arial" w:ascii="Arial" w:hAnsi="Arial"/>
          <w:b/>
          <w:bCs/>
          <w:sz w:val="22"/>
          <w:szCs w:val="22"/>
        </w:rPr>
        <w:t>Diseño Conceptual, Desarrollo del Sistema, Implementación y Validación, y Documentación y Resultados</w:t>
      </w:r>
      <w:r>
        <w:rPr>
          <w:rFonts w:cs="Arial" w:ascii="Arial" w:hAnsi="Arial"/>
          <w:sz w:val="22"/>
          <w:szCs w:val="22"/>
        </w:rPr>
        <w:t>. Cada fase incluye actividades específicas enfocadas en garantizar un desarrollo técnico y metodológico adecuado. A continuación, se detalla cada fas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3. Implementación y Validación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esta fase se realizan pruebas experimentales y se valida el desempeño del sistema complet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ctividad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ntegración del hardware y softwar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ogramar el microcontrolador (por ejemplo, Arduino, STM32) con el algoritmo de control desarroll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figurar las comunicaciones entre sensores y actuad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uebas experiment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erificar el funcionamiento del sistema en condiciones control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justar el controlador digital (tuning) en función de los resultados experiment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valuación del desempeñ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dir la respuesta del sistema a perturbaciones externas (control de ángulo ante variaciones del entorn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arar los resultados experimentales con las simulaciones realizadas en fases previa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entación de Actividad de MAA , Electrónica 2024 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rminación de proyectos a nivel de presentación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ocumentar el desempeño del sistema, incluyendo análisis de estabilidad, precisión y respuesta dinámica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arar las especificaciones iniciales con los resultados obtenido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154940</wp:posOffset>
            </wp:positionV>
            <wp:extent cx="1171575" cy="802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afael Augusto Núñez Rodrígu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ordinador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69545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isthiam Jesid Gutiérrez Loza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íder Semillero de Investigación Robu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677670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  <w:t>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8"/>
          <w:lang w:val="es-CO"/>
        </w:rPr>
      </w:pPr>
      <w:r>
        <w:rPr>
          <w:rFonts w:cs="Arial" w:ascii="Arial" w:hAnsi="Arial"/>
          <w:sz w:val="22"/>
          <w:szCs w:val="28"/>
          <w:lang w:val="es-CO"/>
        </w:rPr>
        <w:t>Jhon F Linares 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8"/>
          <w:lang w:val="es-CO"/>
        </w:rPr>
      </w:pPr>
      <w:r>
        <w:rPr>
          <w:rFonts w:cs="Arial" w:ascii="Arial" w:hAnsi="Arial"/>
          <w:sz w:val="22"/>
          <w:szCs w:val="28"/>
          <w:lang w:val="es-CO"/>
        </w:rPr>
        <w:t>Lider Semillero Investigacion HERTZ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3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2-06T15:15:00Z</dcterms:modified>
  <cp:revision>3</cp:revision>
  <dc:subject>Instructivos de Documentos SGC</dc:subject>
  <dc:title>Manual de Procedimientos</dc:title>
</cp:coreProperties>
</file>