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COMITÉ O GRUPO: Semillero de Investigación 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ÚMERO DEL ACTA: 21106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  Martes 21 Noviembre 202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  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UGAR: Celda Flexib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Rafael Augusto Núñez Rodríguez (Líder del Semillero)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  <w:t>Jhon F Linares Amador (Líder Asignado del semillero HERTZ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u w:val="none"/>
          <w:lang w:val="es-CO"/>
        </w:rPr>
        <w:t>Cristhiam Jesid Gutiérrez Lozano (Líder Asignado del Semillero Robust</w:t>
      </w:r>
      <w:r>
        <w:rPr>
          <w:sz w:val="22"/>
          <w:szCs w:val="22"/>
          <w:lang w:val="es-CO"/>
        </w:rPr>
        <w:t>)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7540</wp:posOffset>
            </wp:positionH>
            <wp:positionV relativeFrom="paragraph">
              <wp:posOffset>91440</wp:posOffset>
            </wp:positionV>
            <wp:extent cx="2466975" cy="1308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5.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Con el proyecto : </w:t>
      </w:r>
      <w:r>
        <w:rPr>
          <w:rFonts w:cs="Arial" w:ascii="Arial" w:hAnsi="Arial"/>
          <w:b/>
          <w:sz w:val="22"/>
          <w:szCs w:val="22"/>
        </w:rPr>
        <w:t>Implementación de una Red de Sensores con Módulos Digi Xbee y Protocolo Zigbee 3.0 para el Monitoreo Autónomo de Salud Estructural en Puentes Segméntales mediante Recolección de Energía Ambiental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ENTE 1:  </w:t>
        <w:tab/>
        <w:t>Abad Felipe Riaño Duart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ENTE 2:  </w:t>
        <w:tab/>
        <w:t>Ever Alberto Almeida Hernandez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TOR: </w:t>
        <w:tab/>
        <w:t>Rafael Augusto Núñez Rodriguez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CULTAD: </w:t>
        <w:tab/>
        <w:t>Ciencias Naturales e Ingeniería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: </w:t>
        <w:tab/>
        <w:t>Ingeniería Electrónic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DE O REGIONAL: </w:t>
        <w:tab/>
        <w:t>Bucaramang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  <w:t>Objetiv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</w:rPr>
        <w:t>Establecer una red inalámbrica de sensores a partir de nodos acoplados a acelerómetros triaxiales con transmisión de largo alcance y sistema de alimentación basada en técnicas de recolección de energía del ambiente (Energy Harvesting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MX"/>
        </w:rPr>
        <w:t>Específic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MX"/>
        </w:rPr>
        <w:t>1.</w:t>
      </w:r>
      <w:r>
        <w:rPr>
          <w:rFonts w:cs="Arial" w:ascii="Arial" w:hAnsi="Arial"/>
          <w:sz w:val="22"/>
          <w:szCs w:val="22"/>
        </w:rPr>
        <w:t xml:space="preserve"> Diseñar e implementar nodo(s) sensores inalámbricos basados en acelerómetros triaxiales para medir datos de vibración en tiempo real, utilizando módulos Digi Xbee y el protocolo Zigbee 3.0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MX"/>
        </w:rPr>
        <w:t>2.</w:t>
      </w:r>
      <w:r>
        <w:rPr>
          <w:rFonts w:cs="Arial" w:ascii="Arial" w:hAnsi="Arial"/>
          <w:sz w:val="22"/>
          <w:szCs w:val="22"/>
        </w:rPr>
        <w:t xml:space="preserve"> Establecer la transmisión de datos en tiempo real entre los nodos sensores y una estación central mediante módulos Xbee, garantizando la correcta configuración y funcionamiento inicial de la red de sensore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MX"/>
        </w:rPr>
        <w:t xml:space="preserve">3.Implementar </w:t>
      </w:r>
      <w:r>
        <w:rPr>
          <w:rFonts w:cs="Arial" w:ascii="Arial" w:hAnsi="Arial"/>
          <w:sz w:val="22"/>
          <w:szCs w:val="22"/>
        </w:rPr>
        <w:t>un sistema de recolección de energía ambiental (Energy Harvesting) que alimente de manera continua a los nodos sensores, mejorando la autonomía de la red inalámbric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US"/>
        </w:rPr>
      </w:pPr>
      <w:r>
        <w:rPr>
          <w:rFonts w:cs="Arial" w:ascii="Arial" w:hAnsi="Arial"/>
          <w:sz w:val="22"/>
          <w:szCs w:val="22"/>
          <w:lang w:val="es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ha logrado prescindir del uso de la Tarjeta Arduino DUE en la que en inicio se había planteado el Desarrollo de las mediciones y conexión a un modulo Xbe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Implemento un primer Nodo de mediciones el cual recibe los valores de las mediciones de aceleración y transmite los datos a un nodo coordina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arrollo de la programación migrada a micro Python para la toma de medi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oplamiento de una tarjeta conversora de energía DC-DC que garantiza una alimentación eficaz y óptima para la apl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sistema de monitoreo estructural que se desarrolla mediante una red de sensores inalámbricos ha demostrado ser una herramienta eficaz para detectar vibraciones y desplazamientos en infraestructuras críticas, como puentes. Gracias a la implementación del protocolo Zigbee 3.0, los datos se transmiten en tiempo real, permitiendo una supervisión continua y eficiente de las condiciones estructurales, lo que contribuye a la seguridad y mantenimiento de las obra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54940</wp:posOffset>
            </wp:positionV>
            <wp:extent cx="1171575" cy="802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afael Augusto Núñez Rodrígu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ordinado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95450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Jesid Gutiérrez Loza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íder Semillero de Investigación Robu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67767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8"/>
          <w:lang w:val="es-CO"/>
        </w:rPr>
      </w:pPr>
      <w:r>
        <w:rPr>
          <w:rFonts w:cs="Arial" w:ascii="Arial" w:hAnsi="Arial"/>
          <w:sz w:val="22"/>
          <w:szCs w:val="28"/>
          <w:lang w:val="es-CO"/>
        </w:rPr>
        <w:t>Jhon F Linares 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8"/>
          <w:lang w:val="es-CO"/>
        </w:rPr>
        <w:t>Líder Semillero Investigación HERTZ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3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3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3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2-06T15:20:00Z</dcterms:modified>
  <cp:revision>4</cp:revision>
  <dc:subject>Instructivos de Documentos SGC</dc:subject>
  <dc:title>Manual de Procedimientos</dc:title>
</cp:coreProperties>
</file>