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Noviembre 12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é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Jhon Jairo Mejía Rodríguez</w:t>
      </w:r>
    </w:p>
    <w:p>
      <w:pPr>
        <w:pStyle w:val="ListParagraph"/>
        <w:rPr/>
      </w:pPr>
      <w:r>
        <w:rPr>
          <w:b/>
          <w:bCs/>
          <w:sz w:val="22"/>
          <w:szCs w:val="22"/>
          <w:u w:val="none"/>
          <w:lang w:val="es-CO"/>
        </w:rPr>
        <w:t>Andrés Felipe Yáñez Consuegra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 xml:space="preserve">Wilson Ferney Leal  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men de los logros alcanzados en el año y evaluación de los objetivos pendie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paración de un informe detallado sobre el estado de ambos proyec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lanificación de los próximos pasos y ajustes necesarios para el próximo año.</w:t>
      </w:r>
    </w:p>
    <w:p>
      <w:pPr>
        <w:pStyle w:val="Normal"/>
        <w:ind w:left="117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solidación de avances técnicos y funcionales en los proyectos de la araña y las piernas robó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paración de una propuesta de continuación y mejoramiento para ambos proyectos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r el informe de avances a las autoridades para asegurar financiamiento para el próximo añ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ogramar una reunión inicial para el próximo año para definir las etapas de desarrollo final de ambos proyecto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7430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53:00Z</dcterms:modified>
  <cp:revision>66</cp:revision>
  <dc:subject>Instructivos de Documentos SGC</dc:subject>
  <dc:title>Manual de Procedimientos</dc:title>
</cp:coreProperties>
</file>