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Octubre 12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é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Jhon Jairo Mejía Rodríguez</w:t>
      </w:r>
    </w:p>
    <w:p>
      <w:pPr>
        <w:pStyle w:val="ListParagraph"/>
        <w:rPr/>
      </w:pPr>
      <w:r>
        <w:rPr>
          <w:b/>
          <w:bCs/>
          <w:sz w:val="22"/>
          <w:szCs w:val="22"/>
          <w:u w:val="none"/>
          <w:lang w:val="es-CO"/>
        </w:rPr>
        <w:t>Andrés Felipe Yáñez Consuegra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 xml:space="preserve">Wilson Ferney Leal  </w:t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ción de los resultados obtenidos hasta el momento en ambos proyectos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sión sobre la integración de comunicación remota para controlar la araña de forma inalámbrica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l estado del proyecto de las piernas robóticas y los desafíos técnicos restantes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gro de mejoras en el movimiento controlado y en la estabilidad de ambos prototip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 los requerimientos para la integración de comunicación inalámbrica en la arañ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tinuar desarrollando la comunicación inalámbrica en el proyecto de la arañ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lanificar pruebas de campo en condiciones simuladas para evaluar el desempeño en entornos real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51:00Z</dcterms:modified>
  <cp:revision>66</cp:revision>
  <dc:subject>Instructivos de Documentos SGC</dc:subject>
  <dc:title>Manual de Procedimientos</dc:title>
</cp:coreProperties>
</file>