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MBRE COMITÉ O GRUPO: </w:t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ÚMERO DEL ACTA: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020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Sept 12 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UGAR: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es-CO"/>
        </w:rPr>
        <w:t>Laboratorio 2 electrónic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Cristhiam Gutiér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Jhon Jairo Mejía Rodríguez</w:t>
      </w:r>
    </w:p>
    <w:p>
      <w:pPr>
        <w:pStyle w:val="ListParagraph"/>
        <w:rPr/>
      </w:pPr>
      <w:r>
        <w:rPr>
          <w:b/>
          <w:bCs/>
          <w:sz w:val="22"/>
          <w:szCs w:val="22"/>
          <w:u w:val="none"/>
          <w:lang w:val="es-CO"/>
        </w:rPr>
        <w:t>Andrés Felipe Yáñez Consuegra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 xml:space="preserve">Wilson Ferney Leal  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visión de los avances en la implementación de sensores de equilibrio en las piernas robóticas.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valuación de los movimientos más complejos en el proyecto de la araña, como cambios de dirección y velocidad.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scusión sobre la optimización del código de control para ambos proyectos.</w:t>
      </w:r>
    </w:p>
    <w:p>
      <w:pPr>
        <w:pStyle w:val="Normal"/>
        <w:ind w:left="186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ejora en la estabilidad de las piernas robóticas mediante el uso de sensores de aceler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ódigo optimizado para movimientos de la araña, logrando control sobre velocidad y direc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tinuar con pruebas de ajuste de los algoritmos de control para lograr mayor precis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xplorar fuentes de financiamiento adicionales para la adquisición de componentes avanzados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isthiam Gutiérr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7430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9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0-30T15:49:00Z</dcterms:modified>
  <cp:revision>66</cp:revision>
  <dc:subject>Instructivos de Documentos SGC</dc:subject>
  <dc:title>Manual de Procedimientos</dc:title>
</cp:coreProperties>
</file>