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OMBRE COMITÉ O GRUPO: </w:t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HERTZ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ÚMERO DEL ACTA: 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020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ECHA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Abril 17 /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3:00 pm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UGAR: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val="es-CO"/>
        </w:rPr>
        <w:t>Laboratorio 2 electrónica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ISTENTES (Y REPRESENTACIÓN):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Cristhiam Gutiérr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Jhon Jairo Mejía Rodríguez</w:t>
      </w:r>
    </w:p>
    <w:p>
      <w:pPr>
        <w:pStyle w:val="ListParagraph"/>
        <w:rPr/>
      </w:pPr>
      <w:r>
        <w:rPr>
          <w:b/>
          <w:bCs/>
          <w:sz w:val="22"/>
          <w:szCs w:val="22"/>
          <w:u w:val="none"/>
          <w:lang w:val="es-CO"/>
        </w:rPr>
        <w:t>Andrés Felipe Yáñez Consuegra</w:t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 xml:space="preserve">Wilson Ferney Leal  </w:t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MAS TRATAD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visión de los avances en la investigación de microcontroladores y sistemas de control para ambos proyec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iscusión sobre los requerimientos técnicos específicos para el control de movimiento en la araña y en las piernas robótic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sarrollo de un presupuesto preliminar y plan de adquisición de materiale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ección de los microcontroladores más adecuados para los proyectos, considerando Arduino y ESP3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reación de un presupuesto preliminar para la compra de componentes básic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ROMISOS – RECOMENDACIONES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alizar un pedido de componentes para iniciar con las pruebas prelimina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parar prototipos básicos y realizar pruebas de movimiento para la siguiente reunión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MBRE Y FIRMA ASISTENTES (No aplica a eventos masivo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risthiam Gutiérr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74307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2808"/>
      <w:gridCol w:w="3850"/>
    </w:tblGrid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2808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3850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Representante de la Dirección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de 2021</w:t>
          </w:r>
        </w:p>
      </w:tc>
    </w:tr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0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5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lang w:val="es-CO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49"/>
      <w:gridCol w:w="5954"/>
      <w:gridCol w:w="1844"/>
    </w:tblGrid>
    <w:tr>
      <w:trPr>
        <w:trHeight w:val="851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2"/>
              <w:lang w:val="es-CO" w:eastAsia="en-US"/>
            </w:rPr>
            <w:drawing>
              <wp:inline distT="0" distB="0" distL="0" distR="0">
                <wp:extent cx="948690" cy="415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ing7"/>
            <w:spacing w:before="120" w:after="0"/>
            <w:ind w:right="-85" w:hanging="0"/>
            <w:rPr>
              <w:rFonts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/>
              <w:b w:val="false"/>
              <w:sz w:val="22"/>
              <w:szCs w:val="22"/>
              <w:lang w:val="es-CO"/>
            </w:rPr>
            <w:t>SISTEMA INTEGRADO DE GESTIÓN</w:t>
          </w:r>
        </w:p>
      </w:tc>
      <w:tc>
        <w:tcPr>
          <w:tcW w:w="18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</w:p>
      </w:tc>
    </w:tr>
    <w:tr>
      <w:trPr>
        <w:trHeight w:val="422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sz w:val="22"/>
              <w:szCs w:val="18"/>
              <w:lang w:val="es-CO"/>
            </w:rPr>
          </w:pPr>
          <w:r>
            <w:rPr>
              <w:rFonts w:cs="Arial"/>
              <w:b w:val="false"/>
              <w:sz w:val="20"/>
              <w:szCs w:val="18"/>
              <w:lang w:val="es-CO"/>
            </w:rPr>
            <w:t>F – SIG – 08</w:t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22"/>
              <w:szCs w:val="18"/>
              <w:lang w:val="es-CO"/>
            </w:rPr>
            <w:t>ACTA DE REUNIÓN</w:t>
          </w:r>
        </w:p>
      </w:tc>
      <w:tc>
        <w:tcPr>
          <w:tcW w:w="184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20"/>
              <w:lang w:val="es-CO"/>
            </w:rPr>
          </w:pPr>
          <w:r>
            <w:rPr>
              <w:rFonts w:cs="Arial"/>
              <w:b w:val="false"/>
              <w:sz w:val="20"/>
              <w:lang w:val="es-CO"/>
            </w:rPr>
            <w:t>VERSIÓN: 7.0</w:t>
          </w:r>
        </w:p>
      </w:tc>
    </w:tr>
  </w:tbl>
  <w:p>
    <w:pPr>
      <w:pStyle w:val="Header"/>
      <w:rPr>
        <w:rFonts w:ascii="Calibri" w:hAnsi="Calibri" w:cs="Calibri"/>
        <w:lang w:val="es-CO"/>
      </w:rPr>
    </w:pPr>
    <w:r>
      <w:rPr>
        <w:rFonts w:cs="Calibri" w:ascii="Calibri" w:hAnsi="Calibri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59:00Z</dcterms:created>
  <dc:creator>José Erwing Ordóñez</dc:creator>
  <dc:description/>
  <cp:keywords/>
  <dc:language>en-US</dc:language>
  <cp:lastModifiedBy>Jhon Fredys Linares</cp:lastModifiedBy>
  <cp:lastPrinted>2006-11-23T10:32:00Z</cp:lastPrinted>
  <dcterms:modified xsi:type="dcterms:W3CDTF">2024-10-30T15:46:00Z</dcterms:modified>
  <cp:revision>66</cp:revision>
  <dc:subject>Instructivos de Documentos SGC</dc:subject>
  <dc:title>Manual de Procedimientos</dc:title>
</cp:coreProperties>
</file>