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Mayo 12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é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Jhon Jairo Mejía Rodríguez</w:t>
      </w:r>
    </w:p>
    <w:p>
      <w:pPr>
        <w:pStyle w:val="ListParagraph"/>
        <w:rPr/>
      </w:pPr>
      <w:r>
        <w:rPr>
          <w:b/>
          <w:bCs/>
          <w:sz w:val="22"/>
          <w:szCs w:val="22"/>
          <w:u w:val="none"/>
          <w:lang w:val="es-CO"/>
        </w:rPr>
        <w:t>Andrés Felipe Yáñez Consuegra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 xml:space="preserve">Wilson Ferney Leal  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ción de los prototipos iniciales y revisión de sus limit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valuación de la estabilidad y precisión en los movimientos básicos de la araña y las piernas robó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iscusión sobre posibles mejoras en la estructura y el diseño de control.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s prototipos muestran movimiento básico, pero requieren ajustes para mejorar la estabilidad y precis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cación de la necesidad de integrar más sensores para el control de equilibrio en las piernas robót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justar la estructura y probar diferentes configuraciones de movimi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vestigar sobre sensores de equilibrio para mejorar la funcionalidad de las piernas robótica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Gutié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7430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47:00Z</dcterms:modified>
  <cp:revision>66</cp:revision>
  <dc:subject>Instructivos de Documentos SGC</dc:subject>
  <dc:title>Manual de Procedimientos</dc:title>
</cp:coreProperties>
</file>