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Marzo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ia Rodrigu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Andre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ón de los proyectos "Araña controlada por microcontroladores" y "Piernas robóticas"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finición de los objetivos generales y específicos para cada 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gnación de roles y responsabilidades iniciales para las etapas de investigación y diseño prelimina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eación de un cronograma de trabajo con fases iniciales para cada proyec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 componentes necesarios (sensores, actuadores, microcontroladores) y especificaciones técnicas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s miembros investigarán sobre los microcontroladores y actuadores adecuados para el diseño de ambos proyec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r un informe inicial sobre las necesidades y los proveedores de componente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44:00Z</dcterms:modified>
  <cp:revision>66</cp:revision>
  <dc:subject>Instructivos de Documentos SGC</dc:subject>
  <dc:title>Manual de Procedimientos</dc:title>
</cp:coreProperties>
</file>