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NOMBRE COMITÉ O GRUPO: </w:t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es-CO"/>
        </w:rPr>
        <w:t xml:space="preserve">NÚMERO DEL ACTA: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020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es-CO"/>
        </w:rPr>
        <w:t xml:space="preserve">FECHA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Mayo 20 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es-CO"/>
        </w:rPr>
        <w:t xml:space="preserve">LUGAR: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s-CO"/>
        </w:rPr>
        <w:t>Laboratorio 2 electrónic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Cristhiam Gutierr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Rubén Darío Correa Villamizar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Samir Alejandro Reyes Silva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Yerson Yair Cifuentes Fló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ión de las cotizaciones y selección de proveedores de sensores y actuado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scusión sobre las plataformas de programación para el robot móvil y el brazo robót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nálisis de viabilidad para integrar tecnologías de comunicación remota en ambos proyecto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cisión de adquirir componentes básicos para prototipos inici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ección de plataformas Arduino y ESP32 para el control y programación de los proyect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alizar pedidos de componentes básicos antes de la próxima reun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s miembros deben comenzar con los diseños de software básico y realizar pruebas iniciale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206756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9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0-30T15:33:00Z</dcterms:modified>
  <cp:revision>67</cp:revision>
  <dc:subject>Instructivos de Documentos SGC</dc:subject>
  <dc:title>Manual de Procedimientos</dc:title>
</cp:coreProperties>
</file>