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Noviembre 12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/>
      </w:pPr>
      <w:r>
        <w:rPr>
          <w:b/>
          <w:bCs/>
          <w:sz w:val="22"/>
          <w:szCs w:val="22"/>
          <w:u w:val="none"/>
          <w:lang w:val="es-CO"/>
        </w:rPr>
        <w:t>Cristhiam Gutier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Rubén Darío Correa Villamizar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Samir Alejandro Reyes Silva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Yerson Yair Cifuentes Fló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men de los logros obtenidos a lo largo del año en los proyectos del brazo robótico y el robot móv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ción de los objetivos pendientes y plan de trabajo preliminar para el próximo añ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 las mejoras y ajustes necesarios para los proyectos en su fase final de desarrollo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solidación de un informe final de avanc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ción de una propuesta de mejora para cada proyecto, considerando los objetivos no alcanzad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tinuar los proyectos el próximo año enfocándose en la implementación de control remoto más robusto y optimización de senso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r formalmente los resultados y recomendaciones a las autoridades para asegurar el financiamiento de los proyectos en su próxima etap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234378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33:00Z</dcterms:modified>
  <cp:revision>66</cp:revision>
  <dc:subject>Instructivos de Documentos SGC</dc:subject>
  <dc:title>Manual de Procedimientos</dc:title>
</cp:coreProperties>
</file>