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Octubre 15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er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Rubén Darío Correa Villamizar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Samir Alejandro Reyes Silva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Yerson Yair Cifuentes Fló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cusión sobre los avances en el control remoto y la precisión del robot móv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ón de la estabilidad y robustez del brazo robótico para futuras apli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ción de informes parciales para presentar a los patrocinadore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ejora en la estabilidad del brazo robótico, alcanzando mayor precisión en sus movimie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ptimización en la respuesta del robot móvil a los gases detectados, incrementando su autonomí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parar una presentación técnica de los avances logrados en ambos proyectos para la próxima reunió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nalizar posibilidades de ampliar los proyectos y su continuidad para el próximo año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234378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CO"/>
        </w:rPr>
      </w:pPr>
      <w:r>
        <w:rPr>
          <w:rFonts w:cs="Arial" w:ascii="Arial" w:hAnsi="Arial"/>
          <w:b/>
          <w:bCs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34:00Z</dcterms:modified>
  <cp:revision>67</cp:revision>
  <dc:subject>Instructivos de Documentos SGC</dc:subject>
  <dc:title>Manual de Procedimientos</dc:title>
</cp:coreProperties>
</file>