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NOMBRE COMITÉ O GRUPO: </w:t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es-CO"/>
        </w:rPr>
        <w:t xml:space="preserve">NÚMERO DEL ACTA: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020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es-CO"/>
        </w:rPr>
        <w:t xml:space="preserve">FECHA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Sept 15 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es-CO"/>
        </w:rPr>
        <w:t xml:space="preserve">LUGAR: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s-CO"/>
        </w:rPr>
        <w:t>Laboratorio 2 electrónic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Cristhiam Gutierr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Rubén Darío Correa Villamizar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Samir Alejandro Reyes Silva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Yerson Yair Cifuentes Fló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ión de avances en los prototipos iniciales de ambos proyec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entación de resultados preliminares de las pruebas realizadas con el softw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valuación de dificultades encontradas en el desarrollo de los prototipo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gro de movimientos básicos en el brazo robótico y detección inicial de gases en el robot móvi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cación de áreas de mejora en el software y la calibración de sens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jorar el diseño de control y la precisión en la detección de gas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obar el funcionamiento del brazo en condiciones simuladas de carga y entorno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234378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9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0-30T15:34:00Z</dcterms:modified>
  <cp:revision>67</cp:revision>
  <dc:subject>Instructivos de Documentos SGC</dc:subject>
  <dc:title>Manual de Procedimientos</dc:title>
</cp:coreProperties>
</file>